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 детей «Дом детского творчества» муниципального образования «Лениногорский муниципальный район»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курс профессионального мастерства педагогов дополнительного образования Дома детского творчества «Вдохнов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конспект открытого зан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ограмме дополнительного образования детей «Волшебная кулис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атральной студии «Этю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Тема занятия</w:t>
      </w:r>
      <w:r>
        <w:rPr>
          <w:b/>
          <w:sz w:val="48"/>
          <w:szCs w:val="48"/>
          <w:u w:val="single"/>
        </w:rPr>
        <w:t>:</w:t>
      </w:r>
      <w:r>
        <w:rPr>
          <w:b/>
          <w:i/>
          <w:sz w:val="48"/>
          <w:szCs w:val="48"/>
          <w:u w:val="single"/>
        </w:rPr>
        <w:t xml:space="preserve"> «В театре Дионис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Т. Селиван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слайд 1)</w:t>
      </w:r>
      <w:r>
        <w:rPr>
          <w:b/>
          <w:sz w:val="28"/>
          <w:szCs w:val="28"/>
        </w:rPr>
        <w:t>Тема занятия:</w:t>
      </w:r>
      <w:r>
        <w:rPr>
          <w:b/>
          <w:i/>
          <w:sz w:val="28"/>
          <w:szCs w:val="28"/>
        </w:rPr>
        <w:t xml:space="preserve"> «В театре Диониса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обучающая ― познакомить учащихся с историей возникновения древнегреческого театра, драматическими произведениями писателей Эллады, поставленных на сцене храма Мельпо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развивающая ― формирование у учащихся грамотно излагать учебный материал, объяснять причины исторических явлений, развитие памяти, внимания, воображения, логического мыш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воспитательная ― пробудить интерес к изучению культурного наследия Древней Греции как элемента мировой художественной культуры; формирование умений отличать истинные ценности человеческого бытия от ложн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й 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и комментирование оценок.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й темы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i/>
          <w:sz w:val="28"/>
          <w:szCs w:val="28"/>
        </w:rPr>
        <w:t>ПДО:</w:t>
      </w:r>
      <w:r>
        <w:rPr>
          <w:sz w:val="28"/>
          <w:szCs w:val="28"/>
        </w:rPr>
        <w:t xml:space="preserve"> Сегодня на занятии мы узнаем историю возникновения театра в Греции. Обратимся к плану урока (слайд 2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еат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теат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еры древнегреческого теат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жанра греческих пье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гедия Софокла «Эдип-царь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 знаете ли вы, что театр возник н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даже 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и. Его корни уходят в самую глубь веков. Театр существовал еще в глубокой древности. А возник он в Древней Греции. Сначала это были обыкновенные сельские праздники в честь бога Диониса (слайд 4)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Вспомните, чему покровительствовал этот бог? ― Бог виноградарства, веселья, виноделия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  <w:sz w:val="28"/>
          <w:szCs w:val="28"/>
        </w:rPr>
        <w:t>ПДО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 жертвеннику Диониса земледельцы несли увитую зеленью амфору вина, корзину с фруктами, виноградные ветви, вели жертвенного козла, убранного лентами. Затем начиналась игра </w:t>
      </w:r>
      <w:r>
        <w:rPr>
          <w:i/>
          <w:sz w:val="28"/>
          <w:szCs w:val="28"/>
          <w:u w:val="single"/>
        </w:rPr>
        <w:t>аскол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д смех и шутки зрителей участники игры балансировали на одной ноге на надутом воздухом козлином мехе, смазанном оливковым маслом. Редко кому удавалось удержаться на не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Как вы думаете, почему? ― Он был смазан маслом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  <w:sz w:val="28"/>
          <w:szCs w:val="28"/>
        </w:rPr>
        <w:t>ПД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то победитель получал в награду этот же мех, наполненный вином. Затем появлялись ряженые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Кого так называют в наши дни? ―Ряженые ― это люди, одетые в маскарадный костюм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  <w:sz w:val="28"/>
          <w:szCs w:val="28"/>
        </w:rPr>
        <w:t>ПД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этих праздниках греки облачались в козлиные шкуры и маски, подражая лесным богам – сатирам, спутникам Диониса. Ряженые разыгрывали в лицах сценки из мифов о Дионисе. Это были первые театральные представлени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Позднее для зрелищ (греч. ― театр) был построен открытый театр на склоне Акрополя, неподалеку от храма Диониса (слайд 5). Затем театры стали строиться по всей Грец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еские театры располагались под открытым небом на склонах холмов и вмещали тысячи зрителей. Здание театра состояло из трех частей (слайд 6)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места для зрителей</w:t>
      </w:r>
      <w:r>
        <w:rPr>
          <w:sz w:val="28"/>
          <w:szCs w:val="28"/>
        </w:rPr>
        <w:t xml:space="preserve">. Они разделялись проходами на секции. В первом ряду сидели почетные гости: жрецы Диониса, стратеги, победители Олимпийских игр. Остальные места были платными. Билетами служили жетоны. Буква, изображенная на нем, означает, в каком ряду (секторе) обладатель жетона может занять место. Чтобы сделать посещение театра доступным даже для беднейших граждан, государство в Афинах выдавало деньги для покупки входных билетов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для чего это было сделано? ― Таким образом, власть заботилась о просвещении.</w:t>
      </w:r>
    </w:p>
    <w:p>
      <w:pPr>
        <w:pStyle w:val="Normal"/>
        <w:numPr>
          <w:ilvl w:val="1"/>
          <w:numId w:val="1"/>
        </w:numPr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орхестра</w:t>
      </w:r>
      <w:r>
        <w:rPr>
          <w:sz w:val="28"/>
          <w:szCs w:val="28"/>
        </w:rPr>
        <w:t xml:space="preserve"> ― круглая, или полукруглая площадка, на которой выступали актеры и хор.</w:t>
      </w:r>
    </w:p>
    <w:p>
      <w:pPr>
        <w:pStyle w:val="Normal"/>
        <w:numPr>
          <w:ilvl w:val="1"/>
          <w:numId w:val="1"/>
        </w:numPr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скене</w:t>
      </w:r>
      <w:r>
        <w:rPr>
          <w:sz w:val="28"/>
          <w:szCs w:val="28"/>
        </w:rPr>
        <w:t xml:space="preserve"> ― примыкающая к орхестре постройка. К ее стене прикрепляли декорации: разрисованные доски или полотнища, изображавшие то вход во дворец, то портик храма, то берег моря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Кто играет роли в современном театре? ― Как мужчины, так и женщины – актеры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А в древней Греции все театральные роли играли мужчины (слайд 7)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Первоначально спектакль представлял собой песни и танцы в исполнении </w:t>
      </w:r>
      <w:r>
        <w:rPr>
          <w:i/>
          <w:sz w:val="28"/>
          <w:szCs w:val="28"/>
        </w:rPr>
        <w:t>хора</w:t>
      </w:r>
      <w:r>
        <w:rPr>
          <w:sz w:val="28"/>
          <w:szCs w:val="28"/>
        </w:rPr>
        <w:t xml:space="preserve">. Позднее в действие был введен </w:t>
      </w:r>
      <w:r>
        <w:rPr>
          <w:i/>
          <w:sz w:val="28"/>
          <w:szCs w:val="28"/>
        </w:rPr>
        <w:t>актер</w:t>
      </w:r>
      <w:r>
        <w:rPr>
          <w:sz w:val="28"/>
          <w:szCs w:val="28"/>
        </w:rPr>
        <w:t xml:space="preserve">, который вел диалог с предводителем </w:t>
      </w:r>
      <w:r>
        <w:rPr>
          <w:i/>
          <w:sz w:val="28"/>
          <w:szCs w:val="28"/>
        </w:rPr>
        <w:t>хора</w:t>
      </w:r>
      <w:r>
        <w:rPr>
          <w:sz w:val="28"/>
          <w:szCs w:val="28"/>
        </w:rPr>
        <w:t xml:space="preserve">. Женские роли также исполняли мужчины, которые надевали специально сделанные для этого женские маски.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почему женщины не исполняли ролей в театре? ― В отличие от мужчин женщины были лишены многих прав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Счастливые персонажи одевались в яркие костюмы, а трагические ― в темные. Актеры надевали длинные одежды, обувь на высокой подошве, высокие парики, а лицо закрывали маской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для чего так одевались актеры? ― В таком одеянии актер был хорошо виден даже с верхних рядов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Ежегодно в конце марта ― начале апреля отмечался праздник Великих Дионисий. Праздник длился целых пять дней. Первый день был посвящен шествиям и жертвоприношениям. В оставшиеся дни показывали спектакли. Греческие пьесы делились на два жанра (слайд 8): </w:t>
      </w:r>
      <w:r>
        <w:rPr>
          <w:i/>
          <w:sz w:val="28"/>
          <w:szCs w:val="28"/>
        </w:rPr>
        <w:t xml:space="preserve">трагедии </w:t>
      </w:r>
      <w:r>
        <w:rPr>
          <w:sz w:val="28"/>
          <w:szCs w:val="28"/>
        </w:rPr>
        <w:t xml:space="preserve">(греч. ― «козлиная песнь»; трагедия ― грустная, печальная, трагическая, заунывная) и </w:t>
      </w:r>
      <w:r>
        <w:rPr>
          <w:i/>
          <w:sz w:val="28"/>
          <w:szCs w:val="28"/>
        </w:rPr>
        <w:t>комедии</w:t>
      </w:r>
      <w:r>
        <w:rPr>
          <w:sz w:val="28"/>
          <w:szCs w:val="28"/>
        </w:rPr>
        <w:t xml:space="preserve"> (греч. «комос» ― веселое шествие земледельцев и «адо» ― пою; комедия ― радостная, веселая, смешная). В трагедиях рассказывалось о героях прошлого, поднимались важные проблемы: следует ли подчиняться велениям богов или противостоять им, можно ли пренебречь человеческими запретами во имя высокого нравственного долга. Наиболее известные греческие трагики – Эсхил, Софокл, Еврипид. В комедиях, напротив, поднимались насущные (имеющие важное жизненное значение) проблемы. Известным комедийным поэтом называют Аристофана.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всех спектаклей судьи в течение нескольких часов совещались и объявляли победителя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какие награды вручались драматургам, чьи пьесы были признаны лучшими? (Ученики могут предлагать различные варианты.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 xml:space="preserve">Первоначальная награда: для автора трагедии ― козел, для автора комедии ― корзина с фигами (инжир) и амфора с вином. Позже победителей награждали венками из плюща.                                                        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спомните, чем награждали победителей Олимпийских игр? ― Венками из ветвей дикой оливы, пальмовыми ветвями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>Хотели бы вы побывать в древнегреческом театре? Это возможно. И поможет нам в этом воображение. Закроем глаза и мысленно перенесемся в древнюю Элладу. Итак, вы видите греческий театр, расположенный под открытым небом на склонах холмов. До начала представления осталось всего несколько минут. Почти все зрители сидят на своих местах, кроме вас. И потому вам необходимо найти и занять свое место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 ― победитель Олимпийских игр. Какое место вы займете? (1-й ряд как почетный гость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 ― стратег, где сядете вы? (тоже 1-й ряд как почетный гость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На вашем жетоне стоит «альфа», т.е. буква А. Где находится ваше место? (недалеко от первого ряда, т.к. А-ряды расположены недалеко от сцены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На вашем жетоне стоит «Пи», т.е. буква П. Где расположитесь вы? (средние ряды, т.к. Пи находится в середине алфавита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 ― знаменитый актер, получивший на прошлых театральных состязаниях венок из плюща. Куда отправитесь вы? (на сцену ― вновь завоевывать симпатии зрителей и судей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 xml:space="preserve">ПДО: </w:t>
      </w:r>
      <w:r>
        <w:rPr>
          <w:sz w:val="28"/>
          <w:szCs w:val="28"/>
        </w:rPr>
        <w:t>А сейчас мы представляем на ваш суд, уважаемые зрители, отрывок из трагедии одного из замечательных драматургов Эллады ― Софокла (слайд 9). Она называется «Царь Эдип». Эдип ― добрый, гуманный, честный, отзывчивый, чуткий к чужой беде, мудрый правитель города Фивы. Он заботиться о судьбе своих граждан. Не так давно в городе случился неурожай, люди гибнут от города. К Эдипу пришли жрецы, чтобы он принял мудрое решение, которое помогло бы избежать всех несчастий. Т.к. вы не жители древней Эллады, вам могут быть непонятны некоторые слова и выражения (слайд 10)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«Птенцы младые Кадмова гнезда»</w:t>
      </w:r>
      <w:r>
        <w:rPr>
          <w:sz w:val="28"/>
          <w:szCs w:val="28"/>
        </w:rPr>
        <w:t>, т.е. жители города Фивы. Кадм ― сын финикийского царя, посланный им на поиски Европы (дочь финикийского царя), похищенной Зевсом. Не найдя нигде следов сестры, Кадм получил указание от Аполлона основать город Фивы (Кадмея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i/>
          <w:sz w:val="28"/>
          <w:szCs w:val="28"/>
        </w:rPr>
        <w:t>«Птенцы младые…», «дети»</w:t>
      </w:r>
      <w:r>
        <w:rPr>
          <w:sz w:val="28"/>
          <w:szCs w:val="28"/>
        </w:rPr>
        <w:t>, т.е. народ. Эдип представлен как царь, по-отечески заботящийся о своих подданных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Эдип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тенцы младые Кадмова гнезда!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чем вы здесь ―в столь жалобной осанке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 с ветками просителей в руках?.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 от чужих услышать я хотел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ужды ваши: сам сюда я вышел,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лвой людей прославленный Эдип…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что вас сюда ведет?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гнал ли страх ― иль заманила ласка?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мочь вам; не из камня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едь наше сердце: жаль мне, дети, вас!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Жрец 1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гущественный царь,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бя, Эдип, мы все с мольбой усердной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шли просить: найди для нас защиту,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бога ли услышав вещий глас,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смертного ль узнав секрет спасенья…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аси ж наш град, о лучший среди смертных,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аси и славу мудрости твоей!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Жрец 2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, да не скажет про твою державу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томков наших память навсегда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ем ли свет увидели желанный,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 нем нас гибели покрыла мгла»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ет ― стань навеки нам творцом спасенья!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Коль и впредь ты хочешь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аною править ― пусть мужей своих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Тебе на славу сохранит она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Эдип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, дети, дети! Ведом ―ах, как ведом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не вашей жажды жалостный предмет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 в горе все; но всех страданий ваших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груди своей я полноту собрал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шь за себя болеет сердцем каждый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ас, родные; а моя душа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корбит за город ― за себя ― за вас!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итоге царь Эдип жертвует своей жизнью ради спасения родного города от смерти.</w:t>
      </w:r>
    </w:p>
    <w:p>
      <w:pPr>
        <w:pStyle w:val="Normal"/>
        <w:spacing w:lineRule="auto" w:line="360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 </w:t>
      </w:r>
      <w:r>
        <w:rPr>
          <w:sz w:val="28"/>
          <w:szCs w:val="28"/>
        </w:rPr>
        <w:t>(слайд 11)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ким вам представляется Эдип, какими качествами он наделен? (Доброта, отзывчивость, чуткость, любовь к ближнему, способность к сопереживанию, ответственность за все перед городом и т.д.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 чем говорят эти качества царя Эдипа? (О его справедливости, мудрости, которые он проявляет в управлении городом Фивы)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офокл в своих трагедиях показывал людям, какими они должны быть вне зависимости от того, кто они ― правители или обычные граждане ― честными, добрыми, справедливыми, мудрыми. Как вы думаете, можно ли считать устаревшими эти качества в человеке современной эпохи, или нет?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ДО:</w:t>
      </w:r>
      <w:r>
        <w:rPr>
          <w:sz w:val="28"/>
          <w:szCs w:val="28"/>
        </w:rPr>
        <w:t xml:space="preserve"> Древнегреческий комедиограф Аристофан высказал следующую мысль о роли театра: «Как наставники учат мальчишек уму, так людей уже взрослых ― поэты». Как вы думаете, что он имел ввиду? (Зрители, переживая все увиденное на сценической площадке, учились жить, бороться, побеждать силы мрака и, если это было необходимо, жертвовать собой ради торжества правды и справедливости.)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i/>
          <w:sz w:val="28"/>
          <w:szCs w:val="28"/>
        </w:rPr>
        <w:t>ПДО:</w:t>
      </w:r>
      <w:r>
        <w:rPr>
          <w:sz w:val="28"/>
          <w:szCs w:val="28"/>
        </w:rPr>
        <w:t xml:space="preserve"> Что нового и, может быть, интересного для себя вы узнали на уроке?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 Интернет – энциклопедия Википедия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2085"/>
        </w:tabs>
        <w:ind w:left="2085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57:00Z</dcterms:created>
  <dc:creator>NATASHA</dc:creator>
  <dc:description/>
  <cp:keywords/>
  <dc:language>en-US</dc:language>
  <cp:lastModifiedBy>My</cp:lastModifiedBy>
  <cp:lastPrinted>2012-04-04T09:32:00Z</cp:lastPrinted>
  <dcterms:modified xsi:type="dcterms:W3CDTF">2014-01-20T08:19:00Z</dcterms:modified>
  <cp:revision>15</cp:revision>
  <dc:subject/>
  <dc:title/>
</cp:coreProperties>
</file>